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1845</wp:posOffset>
            </wp:positionH>
            <wp:positionV relativeFrom="paragraph">
              <wp:posOffset>33655</wp:posOffset>
            </wp:positionV>
            <wp:extent cx="19558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5745</wp:posOffset>
            </wp:positionH>
            <wp:positionV relativeFrom="paragraph">
              <wp:posOffset>33655</wp:posOffset>
            </wp:positionV>
            <wp:extent cx="19558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2375</wp:posOffset>
                </wp:positionH>
                <wp:positionV relativeFrom="paragraph">
                  <wp:posOffset>-94615</wp:posOffset>
                </wp:positionV>
                <wp:extent cx="4485640" cy="665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6657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gram f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>Indre 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i Hob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ep., okt., nov., dec.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 xml:space="preserve">Hvor intet andet er anført, er alle møder i Hobro Missionsh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u w:val="single"/>
                              </w:rPr>
                              <w:t>kl. 19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rStyle w:val="Kraftigfremhvning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rStyle w:val="Kraftigfremhvning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rsdag den 3. Efterårsmøde på Dollerup kl. 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ælleskørsel fra Missionshuset kl. 1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Tirsdag den 10. Indre missions fødselsdagsfest kl. 18.30 v/missionær Henrik S. Jørgensen, Thy. Emne: Gestus. Aftenen begynder kl. 17.30 med spisning – pris 100 kr. for voksne, børn gratis. Tilmelding til spisn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rsdag den 17. Møde v/missionær Egild Kildeholm Jensen, Rønd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demøde kl. 18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rsdag den 24. Bibelkred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nsdag den 25. Seniortræf kl. 14,30 v/fritidsforkynder Anders Jør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ensen, Fars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smallCaps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Style w:val="Svaghenvisning"/>
                                <w:color w:val="0070C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mallCaps/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2pt;height:524.2pt;mso-wrap-distance-left:9.05pt;mso-wrap-distance-right:9.05pt;mso-wrap-distance-top:0pt;mso-wrap-distance-bottom:0pt;margin-top:-7.45pt;mso-position-vertical-relative:text;margin-left:3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Program fo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>Indre Missio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i Hobr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Sep., okt., nov., dec. 202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 xml:space="preserve">Hvor intet andet er anført, er alle møder i Hobro Missionshus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u w:val="single"/>
                        </w:rPr>
                        <w:t>kl. 19,0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rStyle w:val="Kraftigfremhvning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rStyle w:val="Kraftigfremhvning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irsdag den 3. Efterårsmøde på Dollerup kl. 14.0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ælleskørsel fra Missionshuset kl. 13.0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Tirsdag den 10. Indre missions fødselsdagsfest kl. 18.30 v/missionær Henrik S. Jørgensen, Thy. Emne: Gestus. Aftenen begynder kl. 17.30 med spisning – pris 100 kr. for voksne, børn gratis. Tilmelding til spisning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irsdag den 17. Møde v/missionær Egild Kildeholm Jensen, Rønde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edemøde kl. 18.3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irsdag den 24. Bibelkreds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nsdag den 25. Seniortræf kl. 14,30 v/fritidsforkynder Anders Jørg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ensen, Farsø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smallCaps/>
                          <w:color w:val="0070C0"/>
                          <w:u w:val="single"/>
                        </w:rPr>
                      </w:pPr>
                      <w:r>
                        <w:rPr>
                          <w:rStyle w:val="Svaghenvisning"/>
                          <w:color w:val="0070C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mallCaps/>
                          <w:color w:val="0070C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mallCaps/>
                          <w:color w:val="0070C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8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0</wp:posOffset>
                </wp:positionH>
                <wp:positionV relativeFrom="paragraph">
                  <wp:posOffset>-91440</wp:posOffset>
                </wp:positionV>
                <wp:extent cx="4479290" cy="6650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650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ndre Missions Samfund i Hob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Formål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Indre Missions samfund i Hobro er tilknyttet Kirkelig forening for den Indre Mission i Danmark, og er et folkekirkeligt arbejde, der har til formål at forkynde evangeliet om Jesus Kristu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- Bibelen lærer, at Jesus giver evigt liv og håb til alle, som tror ha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Bestyrels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Formand: Torben Kiel, Rønnebærvej 25A, Hobro. Tlf. 20 98 91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</w:rPr>
                                <w:t>torbenkiel@hotmail.com</w:t>
                              </w:r>
                            </w:hyperlink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Sekretær: Hanne Jensen, Viborgvej 29, Klejtrup.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Tlf. 21 78 00 83 – 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  <w:lang w:val="en-US"/>
                                </w:rPr>
                                <w:t>hanneleif29@gmail.com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1276"/>
                                <w:tab w:val="clear" w:pos="1843"/>
                                <w:tab w:val="clear" w:pos="2694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>Næstformand: Pia K. Nielsen, Farvervænget 63, Hobro. (kontaktperson til vært).</w:t>
                            </w:r>
                            <w:r>
                              <w:rPr>
                                <w:b w:val="false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sz w:val="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Sekretær: Erik Bjerregaard, Sortebærvej 3, Hobr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ent Dyrholm, Tingmosevej 20A, Valsgård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MediumGap" w:sz="18" w:space="0" w:color="000000"/>
                              </w:pBdr>
                              <w:tabs>
                                <w:tab w:val="clear" w:pos="1304"/>
                                <w:tab w:val="left" w:pos="284" w:leader="none"/>
                                <w:tab w:val="left" w:pos="1985" w:leader="none"/>
                              </w:tabs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 xml:space="preserve">Bankkontonummer til overførsel for kaffe/mad: </w:t>
                            </w:r>
                            <w:r>
                              <w:rPr>
                                <w:rStyle w:val="StrongEmphasis"/>
                                <w:u w:val="single"/>
                              </w:rPr>
                              <w:t>9070-336-01-2700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MediumGap" w:sz="18" w:space="0" w:color="000000"/>
                              </w:pBdr>
                              <w:tabs>
                                <w:tab w:val="clear" w:pos="1304"/>
                                <w:tab w:val="left" w:pos="284" w:leader="none"/>
                                <w:tab w:val="left" w:pos="1985" w:leader="none"/>
                              </w:tabs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 xml:space="preserve">Mobilepay nr. til overførsel for kaffe/mad: </w:t>
                            </w:r>
                            <w:r>
                              <w:rPr>
                                <w:rStyle w:val="StrongEmphasis"/>
                                <w:u w:val="single"/>
                              </w:rPr>
                              <w:t>54218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MediumGap" w:sz="18" w:space="0" w:color="000000"/>
                              </w:pBdr>
                              <w:tabs>
                                <w:tab w:val="clear" w:pos="1304"/>
                                <w:tab w:val="left" w:pos="284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MediumGap" w:sz="18" w:space="0" w:color="000000"/>
                              </w:pBdr>
                              <w:tabs>
                                <w:tab w:val="clear" w:pos="1304"/>
                                <w:tab w:val="left" w:pos="284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Bankkontonummer til overførsel for fradragsberettigede gaver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MediumGap" w:sz="18" w:space="0" w:color="000000"/>
                              </w:pBdr>
                              <w:tabs>
                                <w:tab w:val="clear" w:pos="1304"/>
                                <w:tab w:val="left" w:pos="284" w:leader="none"/>
                                <w:tab w:val="left" w:pos="1985" w:leader="none"/>
                              </w:tabs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u w:val="single"/>
                              </w:rPr>
                              <w:t>7418-0001147773</w:t>
                            </w:r>
                            <w:r>
                              <w:rPr>
                                <w:rStyle w:val="StrongEmphasis"/>
                              </w:rPr>
                              <w:t>. Husk at skrive givernummer i besked til modtager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MediumGap" w:sz="18" w:space="0" w:color="000000"/>
                              </w:pBdr>
                              <w:tabs>
                                <w:tab w:val="clear" w:pos="1304"/>
                                <w:tab w:val="left" w:pos="284" w:leader="none"/>
                                <w:tab w:val="left" w:pos="1985" w:leader="none"/>
                              </w:tabs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 xml:space="preserve">Mobilepay nr. til overførsel for fradragsberettigede gaver: </w:t>
                            </w:r>
                            <w:r>
                              <w:rPr>
                                <w:rStyle w:val="StrongEmphasis"/>
                                <w:u w:val="single"/>
                              </w:rPr>
                              <w:t>24038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MediumGap" w:sz="18" w:space="0" w:color="000000"/>
                              </w:pBdr>
                              <w:tabs>
                                <w:tab w:val="clear" w:pos="1304"/>
                                <w:tab w:val="left" w:pos="284" w:leader="none"/>
                                <w:tab w:val="left" w:pos="1985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Husk at skrive givernummer i kommentarfelte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MediumGap" w:sz="18" w:space="0" w:color="000000"/>
                              </w:pBdr>
                              <w:tabs>
                                <w:tab w:val="clear" w:pos="1304"/>
                                <w:tab w:val="left" w:pos="284" w:leader="none"/>
                                <w:tab w:val="left" w:pos="1985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MediumGap" w:sz="18" w:space="0" w:color="000000"/>
                              </w:pBdr>
                              <w:tabs>
                                <w:tab w:val="clear" w:pos="1304"/>
                                <w:tab w:val="left" w:pos="284" w:leader="none"/>
                                <w:tab w:val="left" w:pos="1985" w:leader="none"/>
                              </w:tabs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jemmeside</w:t>
                            </w:r>
                            <w:r>
                              <w:rPr>
                                <w:rStyle w:val="TitelTegn"/>
                              </w:rPr>
                              <w:t>: hobro.indremission.d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5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M’s Genbrugsbutik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i </w:t>
                            </w:r>
                            <w:r>
                              <w:rPr>
                                <w:b/>
                                <w:sz w:val="22"/>
                              </w:rPr>
                              <w:t>Lillegade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Åben mandag, onsdag, torsdag og fredag 13.00 til 1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                Telefon 96 72 90 40 eller 21 96 65 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Smid ikke noget brugbart væk, butikken modtager det gerne!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18" w:leader="none"/>
                              </w:tabs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ristent bogsalg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ntakt Missionær og familiekonsulent Birthe Mikkels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efon 24 78 78 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e f.eks. lohse.d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7pt;height:523.7pt;mso-wrap-distance-left:9.05pt;mso-wrap-distance-right:9.05pt;mso-wrap-distance-top:0pt;mso-wrap-distance-bottom:0pt;margin-top:-7.2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ndre Missions Samfund i Hobr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Formål:</w:t>
                      </w:r>
                      <w:r>
                        <w:rPr>
                          <w:b/>
                          <w:sz w:val="22"/>
                        </w:rPr>
                        <w:t xml:space="preserve"> Indre Missions samfund i Hobro er tilknyttet Kirkelig forening for den Indre Mission i Danmark, og er et folkekirkeligt arbejde, der har til formål at forkynde evangeliet om Jesus Kristu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- Bibelen lærer, at Jesus giver evigt liv og håb til alle, som tror ha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Bestyrelsen: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5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</w:rPr>
                        <w:t>Formand: Torben Kiel, Rønnebærvej 25A, Hobro. Tlf. 20 98 91 5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5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2"/>
                          </w:rPr>
                          <w:t>torbenkiel@hotmail.com</w:t>
                        </w:r>
                      </w:hyperlink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5" w:leader="none"/>
                        </w:tabs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Sekretær: Hanne Jensen, Viborgvej 29, Klejtrup.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 xml:space="preserve">Tlf. 21 78 00 83 – mail: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2"/>
                            <w:lang w:val="en-US"/>
                          </w:rPr>
                          <w:t>hanneleif29@gmail.com</w:t>
                        </w:r>
                      </w:hyperlink>
                      <w:r>
                        <w:rPr>
                          <w:b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tabs>
                          <w:tab w:val="clear" w:pos="1276"/>
                          <w:tab w:val="clear" w:pos="1843"/>
                          <w:tab w:val="clear" w:pos="2694"/>
                          <w:tab w:val="left" w:pos="1985" w:leader="none"/>
                        </w:tabs>
                        <w:rPr/>
                      </w:pPr>
                      <w:r>
                        <w:rPr/>
                        <w:t>Næstformand: Pia K. Nielsen, Farvervænget 63, Hobro. (kontaktperson til vært).</w:t>
                      </w:r>
                      <w:r>
                        <w:rPr>
                          <w:b w:val="false"/>
                        </w:rPr>
                        <w:t xml:space="preserve">            </w:t>
                      </w:r>
                      <w:r>
                        <w:rPr>
                          <w:b w:val="false"/>
                          <w:sz w:val="6"/>
                        </w:rPr>
                        <w:t xml:space="preserve">  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sz w:val="10"/>
                        </w:rPr>
                        <w:t xml:space="preserve">   </w:t>
                      </w:r>
                      <w:r>
                        <w:rPr>
                          <w:b w:val="false"/>
                        </w:rPr>
                        <w:t xml:space="preserve">  </w:t>
                      </w:r>
                      <w:r>
                        <w:rPr>
                          <w:b w:val="false"/>
                          <w:sz w:val="16"/>
                        </w:rPr>
                        <w:t xml:space="preserve">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5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Sekretær: Erik Bjerregaard, Sortebærvej 3, Hobro.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5" w:leader="none"/>
                        </w:tabs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Bent Dyrholm, Tingmosevej 20A, Valsgård.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5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bottom w:val="thickThinMediumGap" w:sz="18" w:space="0" w:color="000000"/>
                        </w:pBdr>
                        <w:tabs>
                          <w:tab w:val="clear" w:pos="1304"/>
                          <w:tab w:val="left" w:pos="284" w:leader="none"/>
                          <w:tab w:val="left" w:pos="1985" w:leader="none"/>
                        </w:tabs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 xml:space="preserve">Bankkontonummer til overførsel for kaffe/mad: </w:t>
                      </w:r>
                      <w:r>
                        <w:rPr>
                          <w:rStyle w:val="StrongEmphasis"/>
                          <w:u w:val="single"/>
                        </w:rPr>
                        <w:t>9070-336-01-27000</w:t>
                      </w:r>
                    </w:p>
                    <w:p>
                      <w:pPr>
                        <w:pStyle w:val="Normal"/>
                        <w:pBdr>
                          <w:bottom w:val="thickThinMediumGap" w:sz="18" w:space="0" w:color="000000"/>
                        </w:pBdr>
                        <w:tabs>
                          <w:tab w:val="clear" w:pos="1304"/>
                          <w:tab w:val="left" w:pos="284" w:leader="none"/>
                          <w:tab w:val="left" w:pos="1985" w:leader="none"/>
                        </w:tabs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 xml:space="preserve">Mobilepay nr. til overførsel for kaffe/mad: </w:t>
                      </w:r>
                      <w:r>
                        <w:rPr>
                          <w:rStyle w:val="StrongEmphasis"/>
                          <w:u w:val="single"/>
                        </w:rPr>
                        <w:t>542181</w:t>
                      </w:r>
                    </w:p>
                    <w:p>
                      <w:pPr>
                        <w:pStyle w:val="Normal"/>
                        <w:pBdr>
                          <w:bottom w:val="thickThinMediumGap" w:sz="18" w:space="0" w:color="000000"/>
                        </w:pBdr>
                        <w:tabs>
                          <w:tab w:val="clear" w:pos="1304"/>
                          <w:tab w:val="left" w:pos="284" w:leader="none"/>
                          <w:tab w:val="left" w:pos="1985" w:leader="none"/>
                        </w:tabs>
                        <w:rPr/>
                      </w:pPr>
                      <w:r>
                        <w:rPr>
                          <w:rStyle w:val="StrongEmphasis"/>
                        </w:rPr>
                        <w:t>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bottom w:val="thickThinMediumGap" w:sz="18" w:space="0" w:color="000000"/>
                        </w:pBdr>
                        <w:tabs>
                          <w:tab w:val="clear" w:pos="1304"/>
                          <w:tab w:val="left" w:pos="284" w:leader="none"/>
                          <w:tab w:val="left" w:pos="1985" w:leader="none"/>
                        </w:tabs>
                        <w:rPr/>
                      </w:pPr>
                      <w:r>
                        <w:rPr>
                          <w:rStyle w:val="StrongEmphasis"/>
                        </w:rPr>
                        <w:t>Bankkontonummer til overførsel for fradragsberettigede gaver:</w:t>
                      </w:r>
                    </w:p>
                    <w:p>
                      <w:pPr>
                        <w:pStyle w:val="Normal"/>
                        <w:pBdr>
                          <w:bottom w:val="thickThinMediumGap" w:sz="18" w:space="0" w:color="000000"/>
                        </w:pBdr>
                        <w:tabs>
                          <w:tab w:val="clear" w:pos="1304"/>
                          <w:tab w:val="left" w:pos="284" w:leader="none"/>
                          <w:tab w:val="left" w:pos="1985" w:leader="none"/>
                        </w:tabs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  <w:u w:val="single"/>
                        </w:rPr>
                        <w:t>7418-0001147773</w:t>
                      </w:r>
                      <w:r>
                        <w:rPr>
                          <w:rStyle w:val="StrongEmphasis"/>
                        </w:rPr>
                        <w:t>. Husk at skrive givernummer i besked til modtager.</w:t>
                      </w:r>
                    </w:p>
                    <w:p>
                      <w:pPr>
                        <w:pStyle w:val="Normal"/>
                        <w:pBdr>
                          <w:bottom w:val="thickThinMediumGap" w:sz="18" w:space="0" w:color="000000"/>
                        </w:pBdr>
                        <w:tabs>
                          <w:tab w:val="clear" w:pos="1304"/>
                          <w:tab w:val="left" w:pos="284" w:leader="none"/>
                          <w:tab w:val="left" w:pos="1985" w:leader="none"/>
                        </w:tabs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 xml:space="preserve">Mobilepay nr. til overførsel for fradragsberettigede gaver: </w:t>
                      </w:r>
                      <w:r>
                        <w:rPr>
                          <w:rStyle w:val="StrongEmphasis"/>
                          <w:u w:val="single"/>
                        </w:rPr>
                        <w:t>24038</w:t>
                      </w:r>
                    </w:p>
                    <w:p>
                      <w:pPr>
                        <w:pStyle w:val="Normal"/>
                        <w:pBdr>
                          <w:bottom w:val="thickThinMediumGap" w:sz="18" w:space="0" w:color="000000"/>
                        </w:pBdr>
                        <w:tabs>
                          <w:tab w:val="clear" w:pos="1304"/>
                          <w:tab w:val="left" w:pos="284" w:leader="none"/>
                          <w:tab w:val="left" w:pos="1985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</w:rPr>
                        <w:t>Husk at skrive givernummer i kommentarfeltet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thickThinMediumGap" w:sz="18" w:space="0" w:color="000000"/>
                        </w:pBdr>
                        <w:tabs>
                          <w:tab w:val="clear" w:pos="1304"/>
                          <w:tab w:val="left" w:pos="284" w:leader="none"/>
                          <w:tab w:val="left" w:pos="1985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bottom w:val="thickThinMediumGap" w:sz="18" w:space="0" w:color="000000"/>
                        </w:pBdr>
                        <w:tabs>
                          <w:tab w:val="clear" w:pos="1304"/>
                          <w:tab w:val="left" w:pos="284" w:leader="none"/>
                          <w:tab w:val="left" w:pos="1985" w:leader="none"/>
                        </w:tabs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2"/>
                        </w:rPr>
                        <w:t>Hjemmeside</w:t>
                      </w:r>
                      <w:r>
                        <w:rPr>
                          <w:rStyle w:val="TitelTegn"/>
                        </w:rPr>
                        <w:t>: hobro.indremission.dk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5" w:leader="none"/>
                        </w:tabs>
                        <w:rPr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5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5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</w:tabs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IM’s Genbrugsbutik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i </w:t>
                      </w:r>
                      <w:r>
                        <w:rPr>
                          <w:b/>
                          <w:sz w:val="22"/>
                        </w:rPr>
                        <w:t>Lillegade 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2"/>
                        </w:rPr>
                        <w:t>Åben mandag, onsdag, torsdag og fredag 13.00 til 17.0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 xml:space="preserve">                Telefon 96 72 90 40 eller 21 96 65 5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Smid ikke noget brugbart væk, butikken modtager det gerne!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18" w:leader="none"/>
                        </w:tabs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Kristent bogsalg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ontakt Missionær og familiekonsulent Birthe Mikkels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efon 24 78 78 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e f.eks. lohse.d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0645</wp:posOffset>
            </wp:positionH>
            <wp:positionV relativeFrom="paragraph">
              <wp:posOffset>1905</wp:posOffset>
            </wp:positionV>
            <wp:extent cx="1943100" cy="14751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60845</wp:posOffset>
            </wp:positionH>
            <wp:positionV relativeFrom="paragraph">
              <wp:posOffset>1905</wp:posOffset>
            </wp:positionV>
            <wp:extent cx="391795" cy="685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0845</wp:posOffset>
                </wp:positionH>
                <wp:positionV relativeFrom="paragraph">
                  <wp:posOffset>90805</wp:posOffset>
                </wp:positionV>
                <wp:extent cx="26289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 takker dig for liv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r Fader, og vi tr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u har vort hjem os giv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å denne skønne jord. DDS.549 v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DS.349 v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DS 30 v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7.15pt;mso-position-vertical-relative:text;margin-left:5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 takker dig for live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r Fader, og vi tr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u har vort hjem os give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å denne skønne jord. DDS.549 v.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DS.349 v.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DS 30 v.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0645</wp:posOffset>
                </wp:positionH>
                <wp:positionV relativeFrom="paragraph">
                  <wp:posOffset>78105</wp:posOffset>
                </wp:positionV>
                <wp:extent cx="4229100" cy="0"/>
                <wp:effectExtent l="635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6.15pt" to="739.3pt,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3660</wp:posOffset>
                </wp:positionH>
                <wp:positionV relativeFrom="paragraph">
                  <wp:posOffset>269240</wp:posOffset>
                </wp:positionV>
                <wp:extent cx="1257300" cy="3429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Septemb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t" o:allowincell="f" style="position:absolute;margin-left:505.8pt;margin-top:21.2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September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529" w:dyaOrig="5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6pt;margin-top:8.35pt;width:54pt;height:38.6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41233613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7180</wp:posOffset>
                </wp:positionH>
                <wp:positionV relativeFrom="paragraph">
                  <wp:posOffset>95250</wp:posOffset>
                </wp:positionV>
                <wp:extent cx="4229100" cy="0"/>
                <wp:effectExtent l="0" t="19050" r="0" b="190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7.5pt" to="309.55pt,7.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62350</wp:posOffset>
            </wp:positionH>
            <wp:positionV relativeFrom="paragraph">
              <wp:posOffset>6350</wp:posOffset>
            </wp:positionV>
            <wp:extent cx="417195" cy="457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-237490</wp:posOffset>
                </wp:positionV>
                <wp:extent cx="4479290" cy="66509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650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Tirsdag den 1. Møde v/missionær Hans Jørgen Hedegaard, Herning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Tirsdag den 8. Møde v/missionær Henrik H. Dideriksen, Skive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Emne: Bøn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70C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Tirsdag den 15. Sømandskredsfest v/missionær Else Højvang, Ski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Amerikansk lotteri. Medbring pakk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Tirsdag den 22. Møde v/fritidsforkynder Villy Holm Pedersen, Brønderslev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Tirsdag den 29. Bibelkreds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Onsdag den 30. Seniortræf kl. 14.30 v/pastor Ingolf Henoch Pederse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Randers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70C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Tirsdag den 5. Møde kl. 18.30 v/missionær Henri Alex Jensen, Silkeborg. Aftenen begynder med spisning kl. 17.30 Pris 100 kr. for voksne – børn gratis. Tilmelding til spisning.</w:t>
                            </w:r>
                          </w:p>
                          <w:p>
                            <w:pPr>
                              <w:pStyle w:val="Heading7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Tirsdag den 12. Hobro Missionshus`129 års fødselsdagsfest v/teologistuderende Thomas Sonne Sørensen, Aarhus. Emne: Når vi ikke får, hvad vi beder om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Tirsdag den 19. Møde v/landsleder i Kristelig Handicapforening To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Søgaard. Emne: Elsket og værdifuld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Tirsdag den 26. Bibelkreds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Onsdag den 27. Seniortræf kl. 14.30 v/fritidsforkynder Poul Holm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Aalborg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7pt;height:523.7pt;mso-wrap-distance-left:9.05pt;mso-wrap-distance-right:9.05pt;mso-wrap-distance-top:0pt;mso-wrap-distance-bottom:0pt;margin-top:-18.7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851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51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Tirsdag den 1. Møde v/missionær Hans Jørgen Hedegaard, Herning.</w:t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 xml:space="preserve">Tirsdag den 8. Møde v/missionær Henrik H. Dideriksen, Skive. </w:t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Emne: Bøn.</w:t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70C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Tirsdag den 15. Sømandskredsfest v/missionær Else Højvang, Ski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Amerikansk lotteri. Medbring pakke.</w:t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Tirsdag den 22. Møde v/fritidsforkynder Villy Holm Pedersen, Brønderslev.</w:t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Tirsdag den 29. Bibelkreds.</w:t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Onsdag den 30. Seniortræf kl. 14.30 v/pastor Ingolf Henoch Pederse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Randers.</w:t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70C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Tirsdag den 5. Møde kl. 18.30 v/missionær Henri Alex Jensen, Silkeborg. Aftenen begynder med spisning kl. 17.30 Pris 100 kr. for voksne – børn gratis. Tilmelding til spisning.</w:t>
                      </w:r>
                    </w:p>
                    <w:p>
                      <w:pPr>
                        <w:pStyle w:val="Heading7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Tirsdag den 12. Hobro Missionshus`129 års fødselsdagsfest v/teologistuderende Thomas Sonne Sørensen, Aarhus. Emne: Når vi ikke får, hvad vi beder om.</w:t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Tirsdag den 19. Møde v/landsleder i Kristelig Handicapforening To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Søgaard. Emne: Elsket og værdifuld.</w:t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Tirsdag den 26. Bibelkreds.</w:t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 xml:space="preserve">Onsdag den 27. Seniortræf kl. 14.30 v/fritidsforkynder Poul Holm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Aalborg.</w:t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91440</wp:posOffset>
                </wp:positionV>
                <wp:extent cx="4479290" cy="6708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7081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  <w:t>Tirsdag den 3. Adventsfest v/missionær Heri Elttør, Aulum. Amerikansk lotteri, medbring pakke. Emne: Imens jeg tænder lysen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  <w:t>Tirsdag den 10. Julehygge med vafler v/missionær Birthe Mikkelsen, Redsø. Bedemøde kl. 18.3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  <w:t>Onsdag den 11. Seniortræf kl. 14.30 v/missionær Grethe Friber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  <w:t>Allingåbro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  <w:t xml:space="preserve">Lørdag den 28. Julefest kl. 14.30 v/Anja og Moses Gramstrup Sloth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  <w:t>Nørager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</w:rPr>
                            </w:pPr>
                            <w:r>
                              <w:rPr>
                                <w:rStyle w:val="Kraftighenvisning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1276"/>
                                <w:tab w:val="left" w:pos="1304" w:leader="none"/>
                                <w:tab w:val="left" w:pos="1843" w:leader="none"/>
                                <w:tab w:val="left" w:pos="2694" w:leader="none"/>
                              </w:tabs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MU: i Aars missionshus. Kontakt Magnus Schou Pedersen. Tlf 21 63 22 9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1276"/>
                                <w:tab w:val="left" w:pos="1304" w:leader="none"/>
                                <w:tab w:val="left" w:pos="1843" w:leader="none"/>
                                <w:tab w:val="left" w:pos="2694" w:leader="none"/>
                              </w:tabs>
                              <w:rPr>
                                <w:bCs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5F5F5F"/>
                                <w:sz w:val="28"/>
                                <w:szCs w:val="28"/>
                              </w:rPr>
                              <w:t>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ømandsmissionen: møde den 2. onsdag i hver måned. Kontaktpers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sy Østergaard, tlf. 98 52 56 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1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1" w:color="000000"/>
                              </w:pBdr>
                              <w:rPr>
                                <w:rStyle w:val="Kraftigfremhvning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-----------------------------------------------------------------------------------------</w:t>
                            </w:r>
                            <w:r>
                              <w:rPr>
                                <w:rStyle w:val="Kraftigfremhvning"/>
                                <w:i w:val="false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1" w:color="000000"/>
                              </w:pBdr>
                              <w:rPr>
                                <w:rStyle w:val="Kraftigfremhvning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Kraftigfremhvning"/>
                                <w:i w:val="false"/>
                                <w:color w:val="000000"/>
                              </w:rPr>
                              <w:t xml:space="preserve">Missionshusets vært:  Anne Langdahl telefon 30 61 83 91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Kraftigfremhvning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Fredagstræf i Himmerland. Se fredagstraef.dk              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7pt;height:528.2pt;mso-wrap-distance-left:9.05pt;mso-wrap-distance-right:0pt;mso-wrap-distance-top:0pt;mso-wrap-distance-bottom:0pt;margin-top:-7.2pt;mso-position-vertical-relative:text;margin-left:375.8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  <w:t>Tirsdag den 3. Adventsfest v/missionær Heri Elttør, Aulum. Amerikansk lotteri, medbring pakke. Emne: Imens jeg tænder lysene.</w:t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  <w:t>Tirsdag den 10. Julehygge med vafler v/missionær Birthe Mikkelsen, Redsø. Bedemøde kl. 18.30</w:t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  <w:t>Onsdag den 11. Seniortræf kl. 14.30 v/missionær Grethe Friber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  <w:t>Allingåbro.</w:t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  <w:t xml:space="preserve">Lørdag den 28. Julefest kl. 14.30 v/Anja og Moses Gramstrup Sloth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  <w:t>Nørager.</w:t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</w:rPr>
                      </w:pPr>
                      <w:r>
                        <w:rPr>
                          <w:rStyle w:val="Kraftighenvisning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------------------------------------------------------------------------------------------</w:t>
                      </w:r>
                    </w:p>
                    <w:p>
                      <w:pPr>
                        <w:pStyle w:val="Heading6"/>
                        <w:tabs>
                          <w:tab w:val="clear" w:pos="1276"/>
                          <w:tab w:val="left" w:pos="1304" w:leader="none"/>
                          <w:tab w:val="left" w:pos="1843" w:leader="none"/>
                          <w:tab w:val="left" w:pos="2694" w:leader="none"/>
                        </w:tabs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IMU: i Aars missionshus. Kontakt Magnus Schou Pedersen. Tlf 21 63 22 99</w:t>
                      </w:r>
                    </w:p>
                    <w:p>
                      <w:pPr>
                        <w:pStyle w:val="Heading6"/>
                        <w:tabs>
                          <w:tab w:val="clear" w:pos="1276"/>
                          <w:tab w:val="left" w:pos="1304" w:leader="none"/>
                          <w:tab w:val="left" w:pos="1843" w:leader="none"/>
                          <w:tab w:val="left" w:pos="2694" w:leader="none"/>
                        </w:tabs>
                        <w:rPr>
                          <w:bCs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5F5F5F"/>
                          <w:sz w:val="28"/>
                          <w:szCs w:val="28"/>
                        </w:rPr>
                        <w:t>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ømandsmissionen: møde den 2. onsdag i hver måned. Kontaktperson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ssy Østergaard, tlf. 98 52 56 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1" w:color="000000"/>
                        </w:pBd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1" w:color="000000"/>
                        </w:pBdr>
                        <w:rPr>
                          <w:rStyle w:val="Kraftigfremhvning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-----------------------------------------------------------------------------------------</w:t>
                      </w:r>
                      <w:r>
                        <w:rPr>
                          <w:rStyle w:val="Kraftigfremhvning"/>
                          <w:i w:val="false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bottom w:val="single" w:sz="6" w:space="11" w:color="000000"/>
                        </w:pBdr>
                        <w:rPr>
                          <w:rStyle w:val="Kraftigfremhvning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Kraftigfremhvning"/>
                          <w:i w:val="false"/>
                          <w:color w:val="000000"/>
                        </w:rPr>
                        <w:t xml:space="preserve">Missionshusets vært:  Anne Langdahl telefon 30 61 83 91                </w:t>
                      </w:r>
                    </w:p>
                    <w:p>
                      <w:pPr>
                        <w:pStyle w:val="Heading2"/>
                        <w:rPr>
                          <w:rStyle w:val="Kraftigfremhvning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Fredagstræf i Himmerland. Se fredagstraef.dk                                       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41090</wp:posOffset>
                </wp:positionH>
                <wp:positionV relativeFrom="paragraph">
                  <wp:posOffset>8890</wp:posOffset>
                </wp:positionV>
                <wp:extent cx="1238250" cy="3333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333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Oktob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286.7pt;margin-top:0.7pt;width:97.45pt;height:2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Oktober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5560</wp:posOffset>
                </wp:positionH>
                <wp:positionV relativeFrom="paragraph">
                  <wp:posOffset>62865</wp:posOffset>
                </wp:positionV>
                <wp:extent cx="1419225" cy="381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120" cy="380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Decemb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02.8pt;margin-top:4.95pt;width:111.7pt;height:2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December</w:t>
                      </w:r>
                    </w:p>
                  </w:txbxContent>
                </v:textbox>
                <v:fill o:detectmouseclick="t" type="solid" color2="#404040"/>
                <v:stroke color="#eeece1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3640</wp:posOffset>
                </wp:positionH>
                <wp:positionV relativeFrom="paragraph">
                  <wp:posOffset>264160</wp:posOffset>
                </wp:positionV>
                <wp:extent cx="1114425" cy="3429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560" cy="343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Novemb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293.2pt;margin-top:20.8pt;width:87.7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November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536" w:leader="none"/>
        <w:tab w:val="left" w:pos="7655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276" w:leader="none"/>
        <w:tab w:val="left" w:pos="1843" w:leader="none"/>
        <w:tab w:val="left" w:pos="2694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96"/>
    </w:rPr>
  </w:style>
  <w:style w:type="character" w:styleId="WW8Num7z1">
    <w:name w:val="WW8Num7z1"/>
    <w:qFormat/>
    <w:rPr>
      <w:rFonts w:ascii="Tms Rmn" w:hAnsi="Tms Rmn" w:cs="Tms Rm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shd w:fill="FFFF00" w:val="clear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raftighenvisning">
    <w:name w:val="Kraftig henvisning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StrktcitatTegn">
    <w:name w:val="Stærkt citat Tegn"/>
    <w:qFormat/>
    <w:rPr>
      <w:b/>
      <w:bCs/>
      <w:i/>
      <w:iCs/>
      <w:color w:val="4F81BD"/>
    </w:rPr>
  </w:style>
  <w:style w:type="character" w:styleId="Kraftigfremhvning">
    <w:name w:val="Kraftig fremhævning"/>
    <w:qFormat/>
    <w:rPr>
      <w:b/>
      <w:bCs/>
      <w:i/>
      <w:iCs/>
      <w:color w:val="4F81BD"/>
    </w:rPr>
  </w:style>
  <w:style w:type="character" w:styleId="Svaghenvisning">
    <w:name w:val="Svag henvisning"/>
    <w:qFormat/>
    <w:rPr>
      <w:smallCaps/>
      <w:color w:val="C0504D"/>
      <w:u w:val="single"/>
    </w:rPr>
  </w:style>
  <w:style w:type="character" w:styleId="TitelTegn">
    <w:name w:val="Titel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dertitelTegn">
    <w:name w:val="Undertitel Tegn"/>
    <w:qFormat/>
    <w:rPr>
      <w:rFonts w:ascii="Cambria" w:hAnsi="Cambria" w:eastAsia="Times New Roman" w:cs="Times New Roman"/>
      <w:sz w:val="24"/>
      <w:szCs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1304"/>
        <w:tab w:val="left" w:pos="1418" w:leader="none"/>
      </w:tabs>
      <w:overflowPunct w:val="false"/>
      <w:autoSpaceDE w:val="false"/>
      <w:textAlignment w:val="baseline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bCs/>
      <w:sz w:val="22"/>
    </w:rPr>
  </w:style>
  <w:style w:type="paragraph" w:styleId="Brdtekst3">
    <w:name w:val="Brødtekst 3"/>
    <w:basedOn w:val="Normal"/>
    <w:qFormat/>
    <w:pPr>
      <w:tabs>
        <w:tab w:val="clear" w:pos="1304"/>
        <w:tab w:val="left" w:pos="567" w:leader="none"/>
        <w:tab w:val="left" w:pos="1843" w:leader="none"/>
        <w:tab w:val="left" w:pos="2694" w:leader="none"/>
        <w:tab w:val="left" w:pos="3119" w:leader="none"/>
      </w:tabs>
      <w:ind w:right="-298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142" w:hanging="0"/>
    </w:pPr>
    <w:rPr>
      <w:b/>
      <w:bCs/>
      <w:sz w:val="22"/>
    </w:rPr>
  </w:style>
  <w:style w:type="paragraph" w:styleId="Brdtekstindrykning2">
    <w:name w:val="Brødtekstindrykning 2"/>
    <w:basedOn w:val="Normal"/>
    <w:qFormat/>
    <w:pPr>
      <w:ind w:left="426" w:hanging="0"/>
    </w:pPr>
    <w:rPr>
      <w:b/>
      <w:bCs/>
      <w:sz w:val="22"/>
    </w:rPr>
  </w:style>
  <w:style w:type="paragraph" w:styleId="Bloktekst">
    <w:name w:val="Bloktekst"/>
    <w:basedOn w:val="Normal"/>
    <w:qFormat/>
    <w:pPr>
      <w:ind w:left="284" w:right="465" w:hanging="0"/>
      <w:jc w:val="both"/>
    </w:pPr>
    <w:rPr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Strktcitat">
    <w:name w:val="Stæ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illedtekst">
    <w:name w:val="Billedtekst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rbenkiel@hotmail.com" TargetMode="External"/><Relationship Id="rId5" Type="http://schemas.openxmlformats.org/officeDocument/2006/relationships/hyperlink" Target="mailto:hanneleif29@gmail.com" TargetMode="External"/><Relationship Id="rId6" Type="http://schemas.openxmlformats.org/officeDocument/2006/relationships/hyperlink" Target="mailto:torbenkiel@hotmail.com" TargetMode="External"/><Relationship Id="rId7" Type="http://schemas.openxmlformats.org/officeDocument/2006/relationships/hyperlink" Target="mailto:hanneleif29@gmail.co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bmp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41:00Z</dcterms:created>
  <dc:creator>PC</dc:creator>
  <dc:description/>
  <cp:keywords/>
  <dc:language>en-US</dc:language>
  <cp:lastModifiedBy>Erik Bjerregaard</cp:lastModifiedBy>
  <cp:lastPrinted>2024-08-16T11:35:00Z</cp:lastPrinted>
  <dcterms:modified xsi:type="dcterms:W3CDTF">2024-08-17T07:55:00Z</dcterms:modified>
  <cp:revision>9</cp:revision>
  <dc:subject/>
  <dc:title>                    </dc:title>
</cp:coreProperties>
</file>