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31845</wp:posOffset>
            </wp:positionH>
            <wp:positionV relativeFrom="paragraph">
              <wp:posOffset>33655</wp:posOffset>
            </wp:positionV>
            <wp:extent cx="19558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745</wp:posOffset>
            </wp:positionH>
            <wp:positionV relativeFrom="paragraph">
              <wp:posOffset>33655</wp:posOffset>
            </wp:positionV>
            <wp:extent cx="19558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-94615</wp:posOffset>
                </wp:positionV>
                <wp:extent cx="4485640" cy="665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6657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szCs w:val="48"/>
                              </w:rPr>
                              <w:t>Indre 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i Hob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Jan. Feb. Marts, april 202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 xml:space="preserve">Hvor intet andet er anført, er alle møder i Hobro Missionsh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u w:val="single"/>
                              </w:rPr>
                              <w:t>kl. 19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rStyle w:val="Kraftigfremhvning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rStyle w:val="Kraftigfremhvning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rsdag den 7. Bede og alliancemøde i samarbejde med Mariager og Hadsund frikir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rsdag den 14. Møde v/missionær Kristian Fredsgaard Feldtmose, Randers. Emne: ”saltet tunge” – Jakobs br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rsdag den 21. Soldatervennefest v/assistent på Skive Soldaterhjem, Tove Larsen. Generalforsaml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rsdag den 28. Bibelkreds kl. 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nsdag den 29. Seniortræf kl. 14.30 v/missionær Jørgen Bloch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nd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redag den 31. Fredagstræf i Hobro v/Bruno Langdahl, podcas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dfuglen (Horsens). (se fredagstraef.d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smallCap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Style w:val="Svaghenvisning"/>
                                <w:color w:val="0070C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mallCaps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524.2pt;mso-wrap-distance-left:9.05pt;mso-wrap-distance-right:9.05pt;mso-wrap-distance-top:0pt;mso-wrap-distance-bottom:0pt;margin-top:-7.45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Program fo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szCs w:val="48"/>
                        </w:rPr>
                        <w:t>Indre Missio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i Hobro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Jan. Feb. Marts, april 2025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 xml:space="preserve">Hvor intet andet er anført, er alle møder i Hobro Missionshus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u w:val="single"/>
                        </w:rPr>
                        <w:t>kl. 19,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843" w:leader="none"/>
                        </w:tabs>
                        <w:rPr>
                          <w:rFonts w:ascii="Arial" w:hAnsi="Arial" w:cs="Arial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rStyle w:val="Kraftigfremhvning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rStyle w:val="Kraftigfremhvning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rsdag den 7. Bede og alliancemøde i samarbejde med Mariager og Hadsund frikirk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rsdag den 14. Møde v/missionær Kristian Fredsgaard Feldtmose, Randers. Emne: ”saltet tunge” – Jakobs brev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rsdag den 21. Soldatervennefest v/assistent på Skive Soldaterhjem, Tove Larsen. Generalforsaml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rsdag den 28. Bibelkreds kl. 14.3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nsdag den 29. Seniortræf kl. 14.30 v/missionær Jørgen Bloch,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nders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Fredag den 31. Fredagstræf i Hobro v/Bruno Langdahl, podcaste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dfuglen (Horsens). (se fredagstraef.dk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smallCaps/>
                          <w:color w:val="0070C0"/>
                          <w:u w:val="single"/>
                        </w:rPr>
                      </w:pPr>
                      <w:r>
                        <w:rPr>
                          <w:rStyle w:val="Svaghenvisning"/>
                          <w:color w:val="0070C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mallCaps/>
                          <w:color w:val="0070C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color w:val="0070C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0</wp:posOffset>
                </wp:positionH>
                <wp:positionV relativeFrom="paragraph">
                  <wp:posOffset>-91440</wp:posOffset>
                </wp:positionV>
                <wp:extent cx="4479290" cy="665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dre Missions Samfund i Hob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Formål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Indre Missions samfund i Hobro er tilknyttet Kirkelig forening for den Indre Mission i Danmark, og er et folkekirkeligt arbejde, der har til formål at forkynde evangeliet om Jesus Kristu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- Bibelen lærer, at Jesus giver evigt liv og håb til alle, som tror h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estyrel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ormand: Torben Kiel, Rønnebærvej 25A, Hobro. Tlf. 20 98 91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</w:rPr>
                                <w:t>torbenkiel@hotmail.com</w:t>
                              </w:r>
                            </w:hyperlink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Kasserer: Hanne Jensen, Viborgvej 29, Klejtrup. Tlf.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21 78 00 83 –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lang w:val="en-US"/>
                                </w:rPr>
                                <w:t>hanneleif29@gmail.com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1276"/>
                                <w:tab w:val="clear" w:pos="1843"/>
                                <w:tab w:val="clear" w:pos="2694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>Næstformand: Pia K. Nielsen, Farvervænget 63, Hobro. (kontaktperson til vært).</w:t>
                            </w:r>
                            <w:r>
                              <w:rPr>
                                <w:b w:val="false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ekretær: Erik Bjerregaard, Sortebærvej 3, Hobr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Bankkontonummer til overførsel for kaffe/mad: 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9070-336-01-270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Mobilepay nr. til overførsel for kaffe/mad: 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54218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ankkontonummer til overførsel for fradragsberettigede gaver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u w:val="single"/>
                              </w:rPr>
                              <w:t>7418-0001147773</w:t>
                            </w:r>
                            <w:r>
                              <w:rPr>
                                <w:rStyle w:val="StrongEmphasis"/>
                              </w:rPr>
                              <w:t>. Husk at skrive givernummer i besked til modtager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 xml:space="preserve">Mobilepay nr. til overførsel for fradragsberettigede gaver: </w:t>
                            </w:r>
                            <w:r>
                              <w:rPr>
                                <w:rStyle w:val="StrongEmphasis"/>
                                <w:u w:val="single"/>
                              </w:rPr>
                              <w:t>2403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Husk at skrive givernummer i kommentarfelte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MediumGap" w:sz="18" w:space="0" w:color="000000"/>
                              </w:pBdr>
                              <w:tabs>
                                <w:tab w:val="clear" w:pos="1304"/>
                                <w:tab w:val="left" w:pos="284" w:leader="none"/>
                                <w:tab w:val="left" w:pos="1985" w:leader="none"/>
                              </w:tabs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jemmeside</w:t>
                            </w:r>
                            <w:r>
                              <w:rPr>
                                <w:rStyle w:val="TitelTegn"/>
                              </w:rPr>
                              <w:t>: hobro.indremission.dk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M’s Genbrugsbutik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i </w:t>
                            </w:r>
                            <w:r>
                              <w:rPr>
                                <w:b/>
                                <w:sz w:val="22"/>
                              </w:rPr>
                              <w:t>Lillegade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Åben mandag, onsdag, torsdag og fredag 13.00 til 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          Telefon 96 72 90 40 eller 21 96 65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67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Smid ikke noget brugbart væk, butikken modtager det gerne!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418" w:leader="none"/>
                              </w:tabs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ristent bogsalg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takt Missionær og familiekonsulent Birthe Mikkel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efon 24 78 78 6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e f.eks. lohse.d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7pt;height:523.7pt;mso-wrap-distance-left:9.05pt;mso-wrap-distance-right:9.05pt;mso-wrap-distance-top:0pt;mso-wrap-distance-bottom:0pt;margin-top:-7.2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dre Missions Samfund i Hobr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Formål:</w:t>
                      </w:r>
                      <w:r>
                        <w:rPr>
                          <w:b/>
                          <w:sz w:val="22"/>
                        </w:rPr>
                        <w:t xml:space="preserve"> Indre Missions samfund i Hobro er tilknyttet Kirkelig forening for den Indre Mission i Danmark, og er et folkekirkeligt arbejde, der har til formål at forkynde evangeliet om Jesus Kristu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- Bibelen lærer, at Jesus giver evigt liv og håb til alle, som tror h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Bestyrelsen: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>Formand: Torben Kiel, Rønnebærvej 25A, Hobro. Tlf. 20 98 91 5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</w:rPr>
                          <w:t>torbenkiel@hotmail.com</w:t>
                        </w:r>
                      </w:hyperlink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sz w:val="22"/>
                        </w:rPr>
                        <w:t xml:space="preserve"> Kasserer: Hanne Jensen, Viborgvej 29, Klejtrup. Tlf.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21 78 00 83 – 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2"/>
                            <w:lang w:val="en-US"/>
                          </w:rPr>
                          <w:t>hanneleif29@gmail.com</w:t>
                        </w:r>
                      </w:hyperlink>
                      <w:r>
                        <w:rPr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tabs>
                          <w:tab w:val="clear" w:pos="1276"/>
                          <w:tab w:val="clear" w:pos="1843"/>
                          <w:tab w:val="clear" w:pos="2694"/>
                          <w:tab w:val="left" w:pos="1985" w:leader="none"/>
                        </w:tabs>
                        <w:rPr/>
                      </w:pPr>
                      <w:r>
                        <w:rPr/>
                        <w:t>Næstformand: Pia K. Nielsen, Farvervænget 63, Hobro. (kontaktperson til vært).</w:t>
                      </w:r>
                      <w:r>
                        <w:rPr>
                          <w:b w:val="false"/>
                        </w:rPr>
                        <w:t xml:space="preserve">            </w:t>
                      </w:r>
                      <w:r>
                        <w:rPr>
                          <w:b w:val="false"/>
                          <w:sz w:val="6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10"/>
                        </w:rPr>
                        <w:t xml:space="preserve">   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  <w:sz w:val="16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Sekretær: Erik Bjerregaard, Sortebærvej 3, Hobro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 xml:space="preserve">Bankkontonummer til overførsel for kaffe/mad: </w:t>
                      </w:r>
                      <w:r>
                        <w:rPr>
                          <w:rStyle w:val="StrongEmphasis"/>
                          <w:u w:val="single"/>
                        </w:rPr>
                        <w:t>9070-336-01-27000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 xml:space="preserve">Mobilepay nr. til overførsel for kaffe/mad: </w:t>
                      </w:r>
                      <w:r>
                        <w:rPr>
                          <w:rStyle w:val="StrongEmphasis"/>
                          <w:u w:val="single"/>
                        </w:rPr>
                        <w:t>542181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Style w:val="StrongEmphasis"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/>
                      </w:pPr>
                      <w:r>
                        <w:rPr>
                          <w:rStyle w:val="StrongEmphasis"/>
                        </w:rPr>
                        <w:t>Bankkontonummer til overførsel for fradragsberettigede gaver: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  <w:u w:val="single"/>
                        </w:rPr>
                        <w:t>7418-0001147773</w:t>
                      </w:r>
                      <w:r>
                        <w:rPr>
                          <w:rStyle w:val="StrongEmphasis"/>
                        </w:rPr>
                        <w:t>. Husk at skrive givernummer i besked til modtager.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 xml:space="preserve">Mobilepay nr. til overførsel for fradragsberettigede gaver: </w:t>
                      </w:r>
                      <w:r>
                        <w:rPr>
                          <w:rStyle w:val="StrongEmphasis"/>
                          <w:u w:val="single"/>
                        </w:rPr>
                        <w:t>24038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</w:rPr>
                        <w:t>Husk at skrive givernummer i kommentarfelte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thickThinMediumGap" w:sz="18" w:space="0" w:color="000000"/>
                        </w:pBdr>
                        <w:tabs>
                          <w:tab w:val="clear" w:pos="1304"/>
                          <w:tab w:val="left" w:pos="284" w:leader="none"/>
                          <w:tab w:val="left" w:pos="1985" w:leader="none"/>
                        </w:tabs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</w:rPr>
                        <w:t>Hjemmeside</w:t>
                      </w:r>
                      <w:r>
                        <w:rPr>
                          <w:rStyle w:val="TitelTegn"/>
                        </w:rPr>
                        <w:t>: hobro.indremission.dk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5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>IM’s Genbrugsbutik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i </w:t>
                      </w:r>
                      <w:r>
                        <w:rPr>
                          <w:b/>
                          <w:sz w:val="22"/>
                        </w:rPr>
                        <w:t>Lillegade 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2"/>
                        </w:rPr>
                        <w:t>Åben mandag, onsdag, torsdag og fredag 13.00 til 17.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 xml:space="preserve">                Telefon 96 72 90 40 eller 21 96 65 5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67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Smid ikke noget brugbart væk, butikken modtager det gerne!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418" w:leader="none"/>
                        </w:tabs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Kristent bogsalg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ontakt Missionær og familiekonsulent Birthe Mikkel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elefon 24 78 78 6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e f.eks. lohse.d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0645</wp:posOffset>
            </wp:positionH>
            <wp:positionV relativeFrom="paragraph">
              <wp:posOffset>1905</wp:posOffset>
            </wp:positionV>
            <wp:extent cx="1943100" cy="14751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60845</wp:posOffset>
            </wp:positionH>
            <wp:positionV relativeFrom="paragraph">
              <wp:posOffset>1905</wp:posOffset>
            </wp:positionV>
            <wp:extent cx="391795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0845</wp:posOffset>
                </wp:positionH>
                <wp:positionV relativeFrom="paragraph">
                  <wp:posOffset>90805</wp:posOffset>
                </wp:positionV>
                <wp:extent cx="26289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vad her blev os til glæ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 du i godhed skab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 derfor vel må græ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det, vi nu har tabt. DDS.549 v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DS.349 v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DS 30 v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15pt;mso-position-vertical-relative:text;margin-left:5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vad her blev os til glæd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r du i godhed skab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 derfor vel må græ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det, vi nu har tabt. DDS.549 v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DS.349 v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DS 30 v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0645</wp:posOffset>
                </wp:positionH>
                <wp:positionV relativeFrom="paragraph">
                  <wp:posOffset>78105</wp:posOffset>
                </wp:positionV>
                <wp:extent cx="4229100" cy="0"/>
                <wp:effectExtent l="635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6.15pt" to="739.3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3660</wp:posOffset>
                </wp:positionH>
                <wp:positionV relativeFrom="paragraph">
                  <wp:posOffset>269240</wp:posOffset>
                </wp:positionV>
                <wp:extent cx="1257300" cy="3429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Janu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505.8pt;margin-top:21.2pt;width:9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Januar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29" w:dyaOrig="5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6pt;margin-top:8.35pt;width:54pt;height:38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1929682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95250</wp:posOffset>
                </wp:positionV>
                <wp:extent cx="4229100" cy="0"/>
                <wp:effectExtent l="0" t="19050" r="0" b="190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7.5pt" to="309.55pt,7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6350</wp:posOffset>
            </wp:positionV>
            <wp:extent cx="417195" cy="457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-237490</wp:posOffset>
                </wp:positionV>
                <wp:extent cx="4479290" cy="66509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4. Husets generalforsamling kl. 18.30 ifølge vedtægterne. Aftenen begynder kl. 17.30 med spisning. Pris 100,- børn gratis. Tilmelding til spisn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11. Foredrag om Sat-7 v/Simon Astrup – tidligere udsend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l Cypern. Emne: Mission Afrika – Sat-7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70C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18. Møde v/missionær Søren Grysbæk, Horsen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edemøde kl. 18.3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25. Bibelkreds kl. 14.3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Onsdag den 26. Seniortræf kl. 14.30 v/præst Per Lounsdahl, Fars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70C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Fredag den 28. Fredagstræf i Aars v/ Rasmus Breinholt, Favrskov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4. Vi ser en undervisningsvideo over emnet tryg og tro bibellæsn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Tirsdag den 11. Møde v/præst Jonas Gormsen, Hobr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Bedemøde kl. 18.3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Tirsdag den 18. Møde v/fritidsforkynder Villy Holm Peders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Aalbor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irsdag den 25. Bibelkreds kl. 14.3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Onsdag den 26. Seniortræf kl. 14.30 v/missionær Egild Kildehol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Rønd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Svaghenvisning"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Fredag den 28. Fredagstræf i Hobro v/Linda Hansen, kirke og kulturmedarbejder, Hadsund. (se fredagstraef.dk)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vaghenvisning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7pt;height:523.7pt;mso-wrap-distance-left:9.05pt;mso-wrap-distance-right:9.05pt;mso-wrap-distance-top:0pt;mso-wrap-distance-bottom:0pt;margin-top:-18.7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4. Husets generalforsamling kl. 18.30 ifølge vedtægterne. Aftenen begynder kl. 17.30 med spisning. Pris 100,- børn gratis. Tilmelding til spisning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11. Foredrag om Sat-7 v/Simon Astrup – tidligere udsendt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l Cypern. Emne: Mission Afrika – Sat-7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70C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18. Møde v/missionær Søren Grysbæk, Horsens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Bedemøde kl. 18.30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25. Bibelkreds kl. 14.30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Onsdag den 26. Seniortræf kl. 14.30 v/præst Per Lounsdahl, Farsø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70C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Fredag den 28. Fredagstræf i Aars v/ Rasmus Breinholt, Favrskov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4. Vi ser en undervisningsvideo over emnet tryg og tro bibellæsning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 xml:space="preserve">Tirsdag den 11. Møde v/præst Jonas Gormsen, Hobr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Bedemøde kl. 18.30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 xml:space="preserve">Tirsdag den 18. Møde v/fritidsforkynder Villy Holm Pederse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Aalborg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Tirsdag den 25. Bibelkreds kl. 14.30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 xml:space="preserve">Onsdag den 26. Seniortræf kl. 14.30 v/missionær Egild Kildehol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Rønde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Style w:val="Svaghenvisning"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  <w:t>Fredag den 28. Fredagstræf i Hobro v/Linda Hansen, kirke og kulturmedarbejder, Hadsund. (se fredagstraef.dk).</w:t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vaghenvisning"/>
                          <w:b/>
                          <w:b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91440</wp:posOffset>
                </wp:positionV>
                <wp:extent cx="4479290" cy="6708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7081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Tirsdag den 1. Møde v/fritidsforkynder Anders Jørgen Jensen, Fars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Bedemøde kl. 18.30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Lørdag den 5. Pigefrida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Tirsdag den 8. Gudstjeneste i Hobro kirke kl. 19.00 v/Kim Legarth, Haderslev. Aftenen begynder kl. 17.30 med spisning. Pris 100, - børn gratis. Tilmelding til spisnin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Tirsdag den 15. Påskemøde. Vi synger påsken ind v/formand Torb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Kiel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 xml:space="preserve">Tirsdag den 22. Møde v/missionær Andrea Nygaard Christens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Thisted. Emne: Jonas bog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Fredag den 25. Fredagstræf i Hobro v/Mathias Hermann Mikkelsen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Aarhus.  (se fredagstraef.dk)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 xml:space="preserve">Tirsdag den 29. Bibelkreds kl. 14.30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Onsdag den 30. Seniortræf kl. 14.30 v/missionær Henrik Didrikse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  <w:t>Børneklub i Hobro Missionshus, Lillegade - 1 og 3 fredag i hver måned i foråret fra kl. 16.00-17.00 – Alle børn fra 0-9 år (børn under 5 år skal have en voksen med. Pris 75 kr. pr halvår. Kontaktperson. Anne Langdahl, 30 61 83 9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Style w:val="Kraftighenvisning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Kraftigfremhvning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1" w:color="000000"/>
                              </w:pBdr>
                              <w:jc w:val="both"/>
                              <w:rPr>
                                <w:rStyle w:val="Kraftigfremhvning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Kraftigfremhvning"/>
                                <w:i w:val="false"/>
                                <w:color w:val="000000"/>
                              </w:rPr>
                              <w:t>IMU: Aars Missionshus, kontakt Magnus Schou Pedersen. Tlf. 21 63 22 9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Kraftigfremhvning"/>
                                <w:i w:val="false"/>
                                <w:color w:val="000000"/>
                              </w:rPr>
                              <w:t>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Style w:val="Kraftigfremhvning"/>
                                <w:i w:val="false"/>
                                <w:color w:val="000000"/>
                              </w:rPr>
                              <w:t>Sømandsmissionen: møde den 2 onsdag i hver måned. Kontakt Lissy Østergaard, tlf. 98 52 56 29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ssionshusets vært: Anne Langdahl tlf. 30 61 83 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7pt;height:528.2pt;mso-wrap-distance-left:9.05pt;mso-wrap-distance-right:0pt;mso-wrap-distance-top:0pt;mso-wrap-distance-bottom:0pt;margin-top:-7.2pt;mso-position-vertical-relative:text;margin-left:375.8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Tirsdag den 1. Møde v/fritidsforkynder Anders Jørgen Jensen, Fars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Bedemøde kl. 18.30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Lørdag den 5. Pigefridag.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Tirsdag den 8. Gudstjeneste i Hobro kirke kl. 19.00 v/Kim Legarth, Haderslev. Aftenen begynder kl. 17.30 med spisning. Pris 100, - børn gratis. Tilmelding til spisning.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Tirsdag den 15. Påskemøde. Vi synger påsken ind v/formand Torb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Kiel.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 xml:space="preserve">Tirsdag den 22. Møde v/missionær Andrea Nygaard Christense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Thisted. Emne: Jonas bog.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Fredag den 25. Fredagstræf i Hobro v/Mathias Hermann Mikkelsen,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Aarhus.  (se fredagstraef.dk).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 xml:space="preserve">Tirsdag den 29. Bibelkreds kl. 14.30 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Onsdag den 30. Seniortræf kl. 14.30 v/missionær Henrik Didriksen</w:t>
                      </w:r>
                    </w:p>
                    <w:p>
                      <w:pPr>
                        <w:pStyle w:val="Normal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  <w:t>Børneklub i Hobro Missionshus, Lillegade - 1 og 3 fredag i hver måned i foråret fra kl. 16.00-17.00 – Alle børn fra 0-9 år (børn under 5 år skal have en voksen med. Pris 75 kr. pr halvår. Kontaktperson. Anne Langdahl, 30 61 83 91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Style w:val="Kraftighenvisning"/>
                          <w:b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Kraftigfremhvning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1" w:color="000000"/>
                        </w:pBdr>
                        <w:jc w:val="both"/>
                        <w:rPr>
                          <w:rStyle w:val="Kraftigfremhvning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Style w:val="Kraftigfremhvning"/>
                          <w:i w:val="false"/>
                          <w:color w:val="000000"/>
                        </w:rPr>
                        <w:t>IMU: Aars Missionshus, kontakt Magnus Schou Pedersen. Tlf. 21 63 22 99</w:t>
                      </w:r>
                    </w:p>
                    <w:p>
                      <w:pPr>
                        <w:pStyle w:val="Normal"/>
                        <w:pBdr>
                          <w:bottom w:val="single" w:sz="6" w:space="11" w:color="000000"/>
                        </w:pBdr>
                        <w:jc w:val="both"/>
                        <w:rPr/>
                      </w:pPr>
                      <w:r>
                        <w:rPr>
                          <w:rStyle w:val="Kraftigfremhvning"/>
                          <w:i w:val="false"/>
                          <w:color w:val="000000"/>
                        </w:rPr>
                        <w:t>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6" w:space="11" w:color="000000"/>
                        </w:pBdr>
                        <w:jc w:val="both"/>
                        <w:rPr/>
                      </w:pPr>
                      <w:r>
                        <w:rPr>
                          <w:rStyle w:val="Kraftigfremhvning"/>
                          <w:i w:val="false"/>
                          <w:color w:val="000000"/>
                        </w:rPr>
                        <w:t>Sømandsmissionen: møde den 2 onsdag i hver måned. Kontakt Lissy Østergaard, tlf. 98 52 56 29.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ssionshusets vært: Anne Langdahl tlf. 30 61 83 9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41090</wp:posOffset>
                </wp:positionH>
                <wp:positionV relativeFrom="paragraph">
                  <wp:posOffset>8890</wp:posOffset>
                </wp:positionV>
                <wp:extent cx="1238250" cy="3333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333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Febru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86.7pt;margin-top:0.7pt;width:97.45pt;height:2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Februar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5560</wp:posOffset>
                </wp:positionH>
                <wp:positionV relativeFrom="paragraph">
                  <wp:posOffset>62865</wp:posOffset>
                </wp:positionV>
                <wp:extent cx="1419225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380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Apri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02.8pt;margin-top:4.95pt;width:111.7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April</w:t>
                      </w:r>
                    </w:p>
                  </w:txbxContent>
                </v:textbox>
                <v:fill o:detectmouseclick="t" type="solid" color2="#404040"/>
                <v:stroke color="#eeece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2690</wp:posOffset>
                </wp:positionH>
                <wp:positionV relativeFrom="paragraph">
                  <wp:posOffset>283210</wp:posOffset>
                </wp:positionV>
                <wp:extent cx="1114425" cy="3429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430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Mar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294.7pt;margin-top:22.3pt;width:87.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Marts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536" w:leader="none"/>
        <w:tab w:val="left" w:pos="7655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276" w:leader="none"/>
        <w:tab w:val="left" w:pos="1843" w:leader="none"/>
        <w:tab w:val="left" w:pos="2694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96"/>
    </w:rPr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hd w:fill="FFFF00" w:val="clear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raftighenvisning">
    <w:name w:val="Kraftig henvisning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rktcitatTegn">
    <w:name w:val="Stærkt citat Tegn"/>
    <w:qFormat/>
    <w:rPr>
      <w:b/>
      <w:bCs/>
      <w:i/>
      <w:iCs/>
      <w:color w:val="4F81BD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character" w:styleId="Svaghenvisning">
    <w:name w:val="Svag henvisning"/>
    <w:qFormat/>
    <w:rPr>
      <w:smallCaps/>
      <w:color w:val="C0504D"/>
      <w:u w:val="single"/>
    </w:rPr>
  </w:style>
  <w:style w:type="character" w:styleId="TitelTegn">
    <w:name w:val="Ti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titelTegn">
    <w:name w:val="Undertitel Tegn"/>
    <w:qFormat/>
    <w:rPr>
      <w:rFonts w:ascii="Cambria" w:hAnsi="Cambria" w:eastAsia="Times New Roman" w:cs="Times New Roman"/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1304"/>
        <w:tab w:val="left" w:pos="1418" w:leader="none"/>
      </w:tabs>
      <w:overflowPunct w:val="false"/>
      <w:autoSpaceDE w:val="false"/>
      <w:textAlignment w:val="baseline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sz w:val="22"/>
    </w:rPr>
  </w:style>
  <w:style w:type="paragraph" w:styleId="Brdtekst3">
    <w:name w:val="Brødtekst 3"/>
    <w:basedOn w:val="Normal"/>
    <w:qFormat/>
    <w:pPr>
      <w:tabs>
        <w:tab w:val="clear" w:pos="1304"/>
        <w:tab w:val="left" w:pos="567" w:leader="none"/>
        <w:tab w:val="left" w:pos="1843" w:leader="none"/>
        <w:tab w:val="left" w:pos="2694" w:leader="none"/>
        <w:tab w:val="left" w:pos="3119" w:leader="none"/>
      </w:tabs>
      <w:ind w:right="-298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142" w:hanging="0"/>
    </w:pPr>
    <w:rPr>
      <w:b/>
      <w:bCs/>
      <w:sz w:val="22"/>
    </w:rPr>
  </w:style>
  <w:style w:type="paragraph" w:styleId="Brdtekstindrykning2">
    <w:name w:val="Brødtekstindrykning 2"/>
    <w:basedOn w:val="Normal"/>
    <w:qFormat/>
    <w:pPr>
      <w:ind w:left="426" w:hanging="0"/>
    </w:pPr>
    <w:rPr>
      <w:b/>
      <w:bCs/>
      <w:sz w:val="22"/>
    </w:rPr>
  </w:style>
  <w:style w:type="paragraph" w:styleId="Bloktekst">
    <w:name w:val="Bloktekst"/>
    <w:basedOn w:val="Normal"/>
    <w:qFormat/>
    <w:pPr>
      <w:ind w:left="284" w:right="465" w:hanging="0"/>
      <w:jc w:val="both"/>
    </w:pPr>
    <w:rPr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a-DK" w:bidi="ar-SA" w:eastAsia="zh-CN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rbenkiel@hotmail.com" TargetMode="External"/><Relationship Id="rId5" Type="http://schemas.openxmlformats.org/officeDocument/2006/relationships/hyperlink" Target="mailto:hanneleif29@gmail.com" TargetMode="External"/><Relationship Id="rId6" Type="http://schemas.openxmlformats.org/officeDocument/2006/relationships/hyperlink" Target="mailto:torbenkiel@hotmail.com" TargetMode="External"/><Relationship Id="rId7" Type="http://schemas.openxmlformats.org/officeDocument/2006/relationships/hyperlink" Target="mailto:hanneleif29@gmail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bmp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6:00Z</dcterms:created>
  <dc:creator>PC</dc:creator>
  <dc:description/>
  <cp:keywords/>
  <dc:language>en-US</dc:language>
  <cp:lastModifiedBy>Erik Bjerregaard</cp:lastModifiedBy>
  <cp:lastPrinted>2024-12-18T08:47:00Z</cp:lastPrinted>
  <dcterms:modified xsi:type="dcterms:W3CDTF">2024-12-18T07:51:00Z</dcterms:modified>
  <cp:revision>5</cp:revision>
  <dc:subject/>
  <dc:title>                    </dc:title>
</cp:coreProperties>
</file>